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кольное образование – основа преемственности. Работа детского сада и школы с   учетом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не должна вносить резкого перелома в жизнь детей. Пусть, став учеником, ребенок продолжает делать сегодня то, что делал вчера. Пусть новое появляется в его жизни постепенно и не ошеломляет лавиной впечатлени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ловек родился, Много фаз существует в процессе человеческого развития. Но встает вопрос, где наиболее сложный и уязвимый период? Детство, как нам кажется, с высоты нашего возраста – самый прекрасный период. А оказалось, что переходный период от дошкольного к школьному детству считается наиболее сложным. Школа и детский сад – два смежных звена в системе образования. Сформировавшиеся  в детском саду многочисленные привычки, навыки, знания составляют необходимый  фундамент, на основе которого строится все дальнейшее обучение и воспитание в школе.  «Школьное обучение не начинается с пустого места, а всегда опирается на определенную стадию развития, проделанную ребенком.  (Л.С. Выгото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анализировав всю предшествующую работу по преемственности, мы пришли к выводу, что прежде всего, необходима выработка единой, системной и последовательной работы двух структур, дошкольного и начального образования. Сегодня можно с ответственностью сказать, что ситуация во многом изменилась.  Мы пересмотрели нашу работу и разработали план  совместных мероприятий, реализация которого ставила задачу не увеличения количества методических мероприятий, а улучшения качества преемственных связей между дошкольным и начальным звеном, позволяющих понять работу каждого изнутри. Совместно с учителями мы познакомились с целевыми ориентирами образования на этапе завершения дошкольного образования. Ведь они выступают основаниями преемственности дошкольного и начального общего образования, предполагают формирование у детей дошкольного возраста предпосылок к учебной деятельности на этапе завершения ими дошкольного образования.   Человек осваивает новый опыт только через деятельность, может самостоятельно обучаться, и наиболее успешно  это происходит на основе тех видов деятельности,  которыми он уже обладает. В детском саду ведущий вид деятельности игра  – как моделирование отношений и событий реальной жизни, а в начальной школе происходит постепенный переход к учебной деятельности. «Дошкольный ребенок – человек играющий, поэтому обучение входит в жизнь ребенка через ворота детской иг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временном этапе произошло смещение акцента в понимании готовности ребенка  к обучению в школе   с интеллектуальной на личностную готовность, которая определяется сформированной «внутренней позицией школьника», открывает  возможности для его позитивной социализации, развития инициативы и творческих способностей на основе сотрудничества со взрослыми и сверстниками в соответствующих дошкольному возрасту видов деятельности. ( «Быть готовым к школе – не значит уметь читать, писать и считать. Быть готовым к школе – значит быть готовым всему этому научиться. Л.А.Венг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Нами  были определены три основных направления обеспечения преемственности между дошкольным и школьным образов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бота с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осуществляется через проведение семинаров практикумов, бесед, методических встреч для педагогов школы и детского сада по темам  «Изучение и анализ программ дошкольного звена и начальной школы и их стыковка», «Работа над созданием благоприятных условий взаимодействия детского сада и школы для развития познавательной активности, самостоятельности, творчества каждого ребенка», «Преемственность ФГОСДО И ФГОСНОО обеспечивает легкую адаптацию от игровой  деятельности к обучению в школе и более высокие показатели в обучении». Это дает возможность педагогам обменяться опытом, находить оптимальные методы, приемы и формы работы, знакомит с обстановкой и организацией жизни и обучения детей. Такое сотрудничество формирует у педагогов понимание значимости процесса развития ребенка, а не накопление знаний, помогает сохранить здоровье детей и не ущемлять их право на образование, определяет выбор способов индивидуального подхода к будуще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детьми предусматривает посещение учителями начальной школы открытых мероприятий воспитанников старшей и подгот. групп,  организации совместных мероприятий, выставок, посещение воспитателями уроков в школе, с целью слить воедино требования учителя и воспитателя. Особое внимание уделяется и проблеме принятия школьной культуры ребенком задолго до того, как он вступит в школьную жизнь. Этому во многом способствуют организационные экскурсии с их последующим обсуждением, рисованием и лепкой по теме. Дети посещают  школьную библиотеку, музей,  спортивный зал, классы, могли посидеть за школьной партой, посмотреть выставки рисунков и поделок. Подобные мероприятия производят на детей неизгладимое впечатление и резко повышают школьную мотивацию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мненно, важную роль в процессе подготовки к школе играют родители. Работа ведется на протяжении всего учебного года.  На родительских собраниях учителя будущих первоклассников  отвечают на все вопросы родителей, после собраний проводятся индивидуальные консультации . «Школа – это естественный этап в жизни ребенка. А помощь родителей выражается – в понимании ребенка, в умении направить       его и поддер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ребенок идет в первый класс с надеждой, что в школе все у него будет хорошо. Учительница будет красивая и добрая, одноклассники с ним будут дружить, и учиться он будет на пятерки. Но оправдание детских и родительских ожиданий зависят от того, насколько ребенок был психологически подготовлен. На базе нашего детского сада создана « служба ранней помощи.»  и с родителями          « От того, как будет чувств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бя ребенок,  поднимаясь на первую ступеньку лестницы позн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он будет переживать, зависит весь дальнейший путь к зн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.А. 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есь год, наши дети много узнали о школе, подружились с учениками, познакомились с  педагогами. С легкостью ориентируются в здании школы, с удовольствием туда идут. И мы надеемся, что вся работа, проделанная нами, сложится в систему и поможет нашим выпускникам легко адаптироваться и хорош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Бухгалтерия</dc:creator>
  <dc:description/>
  <cp:keywords/>
  <dc:language>en-US</dc:language>
  <cp:lastModifiedBy>Бухгалтерия</cp:lastModifiedBy>
  <dcterms:modified xsi:type="dcterms:W3CDTF">2016-04-22T06:55:00Z</dcterms:modified>
  <cp:revision>3</cp:revision>
  <dc:subject/>
  <dc:title/>
</cp:coreProperties>
</file>